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15.05.2017  № 336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оменклатура и объемы накоп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  <w:iCs/>
          <w:sz w:val="28"/>
          <w:szCs w:val="28"/>
        </w:rPr>
        <w:t>запасов материально-технических, продовольственных, медицинских и иных средств муниципального образования городской округ Армянск Республики Крым в целях гражданской обор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281"/>
        <w:gridCol w:w="1087"/>
        <w:gridCol w:w="1147"/>
        <w:gridCol w:w="1562"/>
        <w:gridCol w:w="1699"/>
        <w:gridCol w:w="1699"/>
        <w:gridCol w:w="1699"/>
      </w:tblGrid>
      <w:tr>
        <w:trPr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атериальных средст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орма на человек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Cs w:val="20"/>
              </w:rPr>
              <w:t>измер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ичество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rFonts w:cs="Arial"/>
                <w:b/>
                <w:szCs w:val="20"/>
              </w:rPr>
              <w:t>Продовольствие (на 3 суток на 300 чел. пострадавших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 (разны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рыб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молокопродукты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ье, повидло, джем (вместо сахар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ли, печень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rFonts w:cs="Arial"/>
                <w:b/>
                <w:szCs w:val="20"/>
              </w:rPr>
              <w:t>Продовольствие (на 3 суток на 100 чел. спасателей, ведущих АСДНР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мясные (разные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  <w:p>
            <w:pPr>
              <w:pStyle w:val="Normal"/>
              <w:jc w:val="center"/>
              <w:rPr/>
            </w:pPr>
            <w:r>
              <w:rPr/>
              <w:t>(300 г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  <w:p>
            <w:pPr>
              <w:pStyle w:val="Normal"/>
              <w:jc w:val="center"/>
              <w:rPr/>
            </w:pPr>
            <w:r>
              <w:rPr/>
              <w:t>(250 г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молокопродукты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ье, повидло, джем (вместо сахар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ли, печень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ещевое имущество для пострадавшего населения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 байковые (п/ш, ш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остельного белья </w:t>
            </w:r>
          </w:p>
          <w:p>
            <w:pPr>
              <w:pStyle w:val="Normal"/>
              <w:jc w:val="both"/>
              <w:rPr/>
            </w:pPr>
            <w:r>
              <w:rPr/>
              <w:t>(пододеяльники, наволочки, простын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(раскладуш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а мужск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а женск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сезонная мужск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сезонная женск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 мужск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чно-чулочные изделия женские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мужск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женск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нательное мужс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 нательное женс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легкая одежда (рубашка, блуза, кофт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едметы первой необходимости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уды металлический (кружка, ложка, миск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 одноразов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елки одноразовые глубокие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(1 шт. на 10 человек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туалетное (50 г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 (100 г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 армейский для горячей пищи 36 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 армейский для горячей пищи 25 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 армейский для горячей пищи 12 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кладн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складно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 в непромокаемой упаковк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ная бумага (бумажные полотенц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Средства связи и инженерное оборудование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й каб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редства насосного оборудования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редства пожаротушения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 порошков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опата совковая с черен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 с черен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 плотницк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 обыкновен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 гвоздод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Средства обогрева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чь на твердом топлив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 (отопитель на дизельном топливе типа «</w:t>
            </w:r>
            <w:r>
              <w:rPr>
                <w:lang w:val="en-US"/>
              </w:rPr>
              <w:t>Galaxy</w:t>
            </w:r>
            <w:r>
              <w:rPr/>
              <w:t>-15</w:t>
            </w:r>
            <w:r>
              <w:rPr>
                <w:lang w:val="en-US"/>
              </w:rPr>
              <w:t>AP</w:t>
            </w:r>
            <w:r>
              <w:rPr/>
              <w:t xml:space="preserve">»)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 каркасная ЧС-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 каркасная ЧС-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Медикаменты и медицинское имущество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 и медицинское имущество ГБУЗ РК «ЦГБ г. Армянска»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менклатурой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еревязочный пакет ИПП-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еревязочный пакет ИПП-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ки санитарные с укладко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Средства радиационной, химической и биологической защиты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дивидуальный медицинский гражданской защиты (КИМ ГЗ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Средства энергообеспечения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ый источник энергоснаб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осветительная устан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12. Строительные материалы, имущество и инструменты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 деревянный длиной 4-6 м (50х100 м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оцинкован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окон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шифер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пропиленов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щ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ок для лоп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л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рабоч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ты сигналь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Горюче-смазочные материалы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ензин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фриз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Средства оповещения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егафон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Средства связи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станци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 для радиостан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Cs w:val="20"/>
              </w:rPr>
              <w:t>16. Прочее имущество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освещ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осветительные переносные аккумуляторные и на батарейк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ки спасательные МЧС тканев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патологоанатомическ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жданской обороны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и мобилизационной работы </w:t>
        <w:tab/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ab/>
        <w:t>О.Т. Мищенк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bsic</dc:creator>
  <dc:description/>
  <cp:keywords/>
  <dc:language>en-US</dc:language>
  <cp:lastModifiedBy>Петроченко</cp:lastModifiedBy>
  <cp:lastPrinted>2016-06-23T10:12:00Z</cp:lastPrinted>
  <dcterms:modified xsi:type="dcterms:W3CDTF">2017-05-22T07:25:00Z</dcterms:modified>
  <cp:revision>39</cp:revision>
  <dc:subject/>
  <dc:title/>
</cp:coreProperties>
</file>